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仿宋_GB2312"/>
          <w:sz w:val="30"/>
          <w:szCs w:val="30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tbl>
      <w:tblPr>
        <w:tblStyle w:val="4"/>
        <w:tblW w:w="8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6"/>
        <w:gridCol w:w="2393"/>
      </w:tblGrid>
      <w:tr>
        <w:trPr>
          <w:trHeight w:val="617" w:hRule="atLeast"/>
        </w:trPr>
        <w:tc>
          <w:tcPr>
            <w:tcW w:w="81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注协用户名单</w:t>
            </w:r>
          </w:p>
        </w:tc>
      </w:tr>
      <w:tr>
        <w:trPr>
          <w:trHeight w:val="627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  <w:t>账户名</w:t>
            </w:r>
          </w:p>
        </w:tc>
      </w:tr>
      <w:tr>
        <w:trPr>
          <w:trHeight w:val="627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  <w:t>广州市注册会计师协会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8"/>
                <w:szCs w:val="28"/>
              </w:rPr>
              <w:t>4401_cw</w:t>
            </w:r>
          </w:p>
        </w:tc>
      </w:tr>
      <w:tr>
        <w:trPr>
          <w:trHeight w:val="627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  <w:t>韶关市注册会计师协会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8"/>
                <w:szCs w:val="28"/>
              </w:rPr>
              <w:t>4402_cw</w:t>
            </w:r>
          </w:p>
        </w:tc>
      </w:tr>
      <w:tr>
        <w:trPr>
          <w:trHeight w:val="627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  <w:t>深圳市注册会计师协会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8"/>
                <w:szCs w:val="28"/>
              </w:rPr>
              <w:t>4403_cw</w:t>
            </w:r>
          </w:p>
        </w:tc>
      </w:tr>
      <w:tr>
        <w:trPr>
          <w:trHeight w:val="627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  <w:t>珠海市注册会计师协会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8"/>
                <w:szCs w:val="28"/>
              </w:rPr>
              <w:t>4404_cw</w:t>
            </w:r>
          </w:p>
        </w:tc>
      </w:tr>
      <w:tr>
        <w:trPr>
          <w:trHeight w:val="627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  <w:t>汕头市注册会计师协会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8"/>
                <w:szCs w:val="28"/>
              </w:rPr>
              <w:t>4405_cw</w:t>
            </w:r>
          </w:p>
        </w:tc>
      </w:tr>
      <w:tr>
        <w:trPr>
          <w:trHeight w:val="627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  <w:t>佛山市注册会计师协会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8"/>
                <w:szCs w:val="28"/>
              </w:rPr>
              <w:t>4406_cw</w:t>
            </w:r>
          </w:p>
        </w:tc>
      </w:tr>
      <w:tr>
        <w:trPr>
          <w:trHeight w:val="627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  <w:t>江门市注册会计师协会</w:t>
            </w:r>
            <w:bookmarkStart w:id="0" w:name="_GoBack"/>
            <w:bookmarkEnd w:id="0"/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8"/>
                <w:szCs w:val="28"/>
              </w:rPr>
              <w:t>4407_cw</w:t>
            </w:r>
          </w:p>
        </w:tc>
      </w:tr>
      <w:tr>
        <w:trPr>
          <w:trHeight w:val="627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  <w:t>湛江市注册会计师协会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8"/>
                <w:szCs w:val="28"/>
              </w:rPr>
              <w:t>4408_cw</w:t>
            </w:r>
          </w:p>
        </w:tc>
      </w:tr>
      <w:tr>
        <w:trPr>
          <w:trHeight w:val="627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  <w:t>茂名市注册会计师协会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8"/>
                <w:szCs w:val="28"/>
              </w:rPr>
              <w:t>4409_cw</w:t>
            </w:r>
          </w:p>
        </w:tc>
      </w:tr>
      <w:tr>
        <w:trPr>
          <w:trHeight w:val="627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  <w:t>肇庆市注册会计师协会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8"/>
                <w:szCs w:val="28"/>
              </w:rPr>
              <w:t>4412_cw</w:t>
            </w:r>
          </w:p>
        </w:tc>
      </w:tr>
      <w:tr>
        <w:trPr>
          <w:trHeight w:val="627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  <w:t>惠州市注册会计师协会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8"/>
                <w:szCs w:val="28"/>
              </w:rPr>
              <w:t>4413_cw</w:t>
            </w:r>
          </w:p>
        </w:tc>
      </w:tr>
      <w:tr>
        <w:trPr>
          <w:trHeight w:val="627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  <w:t>梅州市注册会计师协会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8"/>
                <w:szCs w:val="28"/>
              </w:rPr>
              <w:t>4414_cw</w:t>
            </w:r>
          </w:p>
        </w:tc>
      </w:tr>
      <w:tr>
        <w:trPr>
          <w:trHeight w:val="627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  <w:t>汕尾市注册会计师协会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8"/>
                <w:szCs w:val="28"/>
              </w:rPr>
              <w:t>4415_cw</w:t>
            </w:r>
          </w:p>
        </w:tc>
      </w:tr>
      <w:tr>
        <w:trPr>
          <w:trHeight w:val="627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  <w:t>河源市注册会计师协会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8"/>
                <w:szCs w:val="28"/>
              </w:rPr>
              <w:t>4416_cw</w:t>
            </w:r>
          </w:p>
        </w:tc>
      </w:tr>
      <w:tr>
        <w:trPr>
          <w:trHeight w:val="627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  <w:t>阳江市注册会计师协会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8"/>
                <w:szCs w:val="28"/>
              </w:rPr>
              <w:t>4417_cw</w:t>
            </w:r>
          </w:p>
        </w:tc>
      </w:tr>
      <w:tr>
        <w:trPr>
          <w:trHeight w:val="627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  <w:t>清远市注册会计师协会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8"/>
                <w:szCs w:val="28"/>
              </w:rPr>
              <w:t>4418_cw</w:t>
            </w:r>
          </w:p>
        </w:tc>
      </w:tr>
      <w:tr>
        <w:trPr>
          <w:trHeight w:val="627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  <w:t>东莞市注册会计师协会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8"/>
                <w:szCs w:val="28"/>
              </w:rPr>
              <w:t>4419_cw</w:t>
            </w:r>
          </w:p>
        </w:tc>
      </w:tr>
      <w:tr>
        <w:trPr>
          <w:trHeight w:val="627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  <w:t>中山市注册会计师协会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8"/>
                <w:szCs w:val="28"/>
              </w:rPr>
              <w:t>4420_cw</w:t>
            </w:r>
          </w:p>
        </w:tc>
      </w:tr>
      <w:tr>
        <w:trPr>
          <w:trHeight w:val="627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  <w:t>潮州市注册会计师协会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8"/>
                <w:szCs w:val="28"/>
              </w:rPr>
              <w:t>4451_cw</w:t>
            </w:r>
          </w:p>
        </w:tc>
      </w:tr>
      <w:tr>
        <w:trPr>
          <w:trHeight w:val="627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  <w:t>揭阳市注册会计师协会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8"/>
                <w:szCs w:val="28"/>
              </w:rPr>
              <w:t>4452_cw</w:t>
            </w:r>
          </w:p>
        </w:tc>
      </w:tr>
      <w:tr>
        <w:trPr>
          <w:trHeight w:val="637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  <w:t>云浮市注册会计师协会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8"/>
                <w:szCs w:val="28"/>
              </w:rPr>
              <w:t>4453_cw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286309152"/>
    </w:sdtPr>
    <w:sdtContent>
      <w:p>
        <w:pPr>
          <w:pStyle w:val="Footer"/>
          <w:jc w:val="center"/>
          <w:rPr/>
        </w:pPr>
        <w:r>
          <w:rPr>
            <w:sz w:val="20"/>
          </w:rPr>
          <w:fldChar w:fldCharType="begin"/>
        </w:r>
        <w:r>
          <w:rPr>
            <w:sz w:val="20"/>
          </w:rPr>
          <w:instrText xml:space="preserve"> PAGE </w:instrText>
        </w:r>
        <w:r>
          <w:rPr>
            <w:sz w:val="20"/>
          </w:rPr>
          <w:fldChar w:fldCharType="separate"/>
        </w:r>
        <w:r>
          <w:rPr>
            <w:sz w:val="20"/>
          </w:rPr>
          <w:t>2</w:t>
        </w:r>
        <w:r>
          <w:rPr>
            <w:sz w:val="20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rFonts w:ascii="Calibri" w:hAnsi="Calibri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7</Pages>
  <Words>384</Words>
  <Characters>2194</Characters>
  <CharactersWithSpaces>2573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5:59:00Z</dcterms:created>
  <dc:creator>马国芳</dc:creator>
  <dc:description/>
  <dc:language>en-US</dc:language>
  <cp:lastModifiedBy>周钰珊</cp:lastModifiedBy>
  <dcterms:modified xsi:type="dcterms:W3CDTF">2024-02-08T05:50:1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E9558F56EB4F84955F9E0029F6FCF8</vt:lpwstr>
  </property>
  <property fmtid="{D5CDD505-2E9C-101B-9397-08002B2CF9AE}" pid="3" name="KSOProductBuildVer">
    <vt:lpwstr>2052-11.8.6.11020</vt:lpwstr>
  </property>
</Properties>
</file>