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等线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等线" w:eastAsia="方正小标宋简体"/>
          <w:sz w:val="44"/>
          <w:szCs w:val="44"/>
        </w:rPr>
        <w:t>邱雪霖等</w:t>
      </w:r>
      <w:r>
        <w:rPr>
          <w:rFonts w:eastAsia="方正小标宋简体" w:cs="等线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等线" w:eastAsia="方正小标宋简体"/>
          <w:sz w:val="44"/>
          <w:szCs w:val="44"/>
        </w:rPr>
        <w:t>名注销注册的注册会计师名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9"/>
        <w:gridCol w:w="974"/>
        <w:gridCol w:w="1656"/>
        <w:gridCol w:w="3241"/>
        <w:gridCol w:w="2543"/>
      </w:tblGrid>
      <w:tr>
        <w:trPr>
          <w:trHeight w:val="4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雪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101481125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德冲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006005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岭南智华会计师事务所（特殊普通合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小芳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006006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岭南智华会计师事务所（特殊普通合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慧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006001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岭南智华会计师事务所（特殊普通合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映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104007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恒信会计师事务所（特殊普通合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贾雪龙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0000061485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信会计师事务所（特殊普通合伙）广东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茹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000007137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旭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0000071745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英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000007136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华永道中天会计师事务所（特殊普通合伙）广州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00000130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7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哲应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10150153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职国际会计师事务所（特殊普通合伙）广州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有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101561237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致同会计师事务所（特殊普通合伙）广州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正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001690158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穗会计师事务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72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本深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07500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卓诚会计师事务所有限公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旭东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101480305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康恩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6003100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金安达会计师事务所（普通合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亚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1530078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天粤会计师事务所（特殊普通合伙）佛山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业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010157004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中职信会计师事务所（特殊普通合伙）佛山分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向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0500021047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维德会计师事务所（普通合伙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转为非执业会员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>梁小琴</dc:creator>
  <dc:description/>
  <dc:language>en-US</dc:language>
  <cp:lastModifiedBy>九月末</cp:lastModifiedBy>
  <dcterms:modified xsi:type="dcterms:W3CDTF">2024-04-01T01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A741CAC04AD980A71BB6ADB7BBF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