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刘慧映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撤（注）销注册的注册会计师名单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1014"/>
        <w:gridCol w:w="1650"/>
        <w:gridCol w:w="4454"/>
        <w:gridCol w:w="1976"/>
      </w:tblGrid>
      <w:tr>
        <w:trPr>
          <w:tblHeader w:val="true"/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08011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礼华粤（广东）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特殊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晓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400010008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悦会计师事务所（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伟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410015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五羊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104006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184000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兴会计师事务所（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夕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184000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兴会计师事务所（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310004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同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790046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隆康正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圣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28000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咏信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10150153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分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德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157000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猛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100010005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弘正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再执行注册会计师业务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90006000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名正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50017001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联建会计师事务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再执行注册会计师业务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竹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70029014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分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10019000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停止执行注册会计师业务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724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16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378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91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靖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334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53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先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463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炜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53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37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378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58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4426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516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222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346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518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294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瑶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071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婉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36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友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4125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39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素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4705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29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00071026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为非执业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cs="Arial" w:ascii="仿宋_GB2312" w:hAnsi="仿宋_GB2312"/>
          <w:color w:val="333333"/>
          <w:kern w:val="0"/>
          <w:szCs w:val="32"/>
        </w:rPr>
      </w:r>
    </w:p>
    <w:p>
      <w:pPr>
        <w:pStyle w:val="Normal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cs="Arial" w:ascii="仿宋_GB2312" w:hAnsi="仿宋_GB2312"/>
          <w:color w:val="333333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 </cp:lastModifiedBy>
  <cp:lastPrinted>2024-12-12T11:17:00Z</cp:lastPrinted>
  <dcterms:modified xsi:type="dcterms:W3CDTF">2024-12-13T08:1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95399E42649F18BEC51D044A4052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