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张汇涓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撤（注）销注册的注册会计师名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4"/>
        <w:gridCol w:w="941"/>
        <w:gridCol w:w="1505"/>
        <w:gridCol w:w="4130"/>
        <w:gridCol w:w="2126"/>
      </w:tblGrid>
      <w:tr>
        <w:trPr>
          <w:tblHeader w:val="true"/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汇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2217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松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121106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12100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630025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永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57010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57011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68017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诚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96000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成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00010166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3008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3784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60267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352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1686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贞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00070014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德鸿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400005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中天华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110000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卓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可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00040004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信城众坤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20003001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天元信展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伟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900002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004000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3496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敏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687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瑞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4289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2097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05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2731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纪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00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方式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主动公开</w:t>
      </w:r>
    </w:p>
    <w:p>
      <w:pPr>
        <w:pStyle w:val="Normal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财政部（会计司），中国注册会计师协会，省财政厅（会计处）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各地级以上市注册会计师协会，各会计师事务所 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省注协综合部      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 </cp:lastModifiedBy>
  <cp:lastPrinted>2019-03-26T09:11:00Z</cp:lastPrinted>
  <dcterms:modified xsi:type="dcterms:W3CDTF">2024-09-27T08:2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B7B0F3AA4735BAE9DA21D09D92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